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知</w:t>
      </w:r>
    </w:p>
    <w:p>
      <w:pPr>
        <w:pStyle w:val="Normal"/>
        <w:ind w:firstLine="2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须持《学生证》提前</w:t>
      </w:r>
      <w:r>
        <w:rPr>
          <w:sz w:val="24"/>
        </w:rPr>
        <w:t>20</w:t>
      </w:r>
      <w:r>
        <w:rPr>
          <w:sz w:val="24"/>
        </w:rPr>
        <w:t>分钟到达考场，学生按卡位就坐，不得擅自移动座位和更换卡位，《学生证》放在桌面右上角。凡遗失学生证者须提前到院系开具带学号的证明，否则不得参加考试。各班保管考试卡的班干部须提前</w:t>
      </w:r>
      <w:r>
        <w:rPr>
          <w:sz w:val="24"/>
        </w:rPr>
        <w:t>30</w:t>
      </w:r>
      <w:r>
        <w:rPr>
          <w:sz w:val="24"/>
        </w:rPr>
        <w:t>分钟到达考场，以免影响卡位的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在自己的卡位就坐后，不得流窜、喧哗与嬉笑，须保持安静，以迎接考试。学生在考试中不得上卫生间，学生在考场里可携带适当的饮料，但不得携带食品进入考场，学生在闭卷考试中，不得自行携带草稿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须服从监考老师的安排与指挥。检查清理抽屉里的纸屑。严禁学生自备草稿纸。闭卷考试时将书包、书籍提前</w:t>
      </w:r>
      <w:r>
        <w:rPr>
          <w:sz w:val="24"/>
        </w:rPr>
        <w:t>10</w:t>
      </w:r>
      <w:r>
        <w:rPr>
          <w:sz w:val="24"/>
        </w:rPr>
        <w:t>分钟堆放在讲台处，不得堆放在窗台或教室后面的座位处。一些手套、围巾、衣帽等物放入抽屉里，不要堆放在桌面上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在规定的时间内独立完成答卷，考试中不许左顾右盼、互借工具，不得有任何形式的作弊行为；开卷考试时，学生之间不许相互讨论问题、借阅资料；考试结束时，学生须及时停笔交卷，不得喧哗、讨论与作弊，安静离开考场。若有学生违反规定者，除试卷作废，成绩记零分以外，并视情节予以以下处分，记录学生个人档案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偷看他人试卷或夹带与考试有关的资料者，给予严重警告处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抄袭夹带资料者，给予记过处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抄袭他人提供的资料或为他人提供资料者，给予留校察看处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叫他人代考或替他人代考者，给予勒令退学处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次考试作弊者，给予勒令退学处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命科学与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26:00Z</dcterms:created>
  <dc:creator>番茄花园</dc:creator>
  <dc:description/>
  <cp:keywords/>
  <dc:language>en-US</dc:language>
  <cp:lastModifiedBy>微软用户</cp:lastModifiedBy>
  <dcterms:modified xsi:type="dcterms:W3CDTF">2007-12-18T02:00:00Z</dcterms:modified>
  <cp:revision>14</cp:revision>
  <dc:subject/>
  <dc:title/>
</cp:coreProperties>
</file>