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93"/>
        <w:jc w:val="center"/>
        <w:rPr/>
      </w:pPr>
      <w:r>
        <w:rPr>
          <w:rFonts w:eastAsia="公文小标宋简;宋体" w:ascii="公文小标宋简;宋体" w:hAnsi="公文小标宋简;宋体"/>
          <w:b/>
          <w:sz w:val="36"/>
          <w:szCs w:val="36"/>
        </w:rPr>
        <w:t>2013</w:t>
      </w:r>
      <w:r>
        <w:rPr>
          <w:rFonts w:ascii="公文小标宋简;宋体" w:hAnsi="公文小标宋简;宋体" w:eastAsia="公文小标宋简;宋体"/>
          <w:b/>
          <w:sz w:val="36"/>
          <w:szCs w:val="36"/>
        </w:rPr>
        <w:t>年评为华中科技大学本科特优生学生名单</w:t>
      </w:r>
    </w:p>
    <w:p>
      <w:pPr>
        <w:pStyle w:val="Normal"/>
        <w:widowControl/>
        <w:snapToGrid w:val="false"/>
        <w:spacing w:lineRule="exact" w:line="500"/>
        <w:ind w:right="-693"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3920" w:right="-874" w:hanging="39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材料科学及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王天成  杨  聪  张  飞  马恒源  车子薇  </w:t>
      </w:r>
    </w:p>
    <w:p>
      <w:pPr>
        <w:pStyle w:val="Normal"/>
        <w:spacing w:lineRule="exact" w:line="500"/>
        <w:ind w:left="3921" w:right="-874"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朱振威  孙伟召  张扬胜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船舶与海洋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 饶成平  郭英豪  陈  繁  陈嘉豪</w:t>
      </w:r>
    </w:p>
    <w:p>
      <w:pPr>
        <w:pStyle w:val="Normal"/>
        <w:spacing w:lineRule="exact" w:line="500"/>
        <w:ind w:right="-874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气与电子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张哲原  欧阳沐齐   张  文  文思傲  刘春晖  </w:t>
      </w:r>
    </w:p>
    <w:p>
      <w:pPr>
        <w:pStyle w:val="Normal"/>
        <w:spacing w:lineRule="exact" w:line="500"/>
        <w:ind w:left="4200"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舒康安  侯庆春    李竟成  程耀华  张  炯 陈映卓  何晨颖    金  能  陈家乐  贺  暕 章晓杰  李其琪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子与信息工程系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 李晶玲  崔浩然  熊  风  朱卓暾  胡  莎 </w:t>
      </w:r>
    </w:p>
    <w:p>
      <w:pPr>
        <w:pStyle w:val="Normal"/>
        <w:spacing w:lineRule="exact" w:line="500"/>
        <w:ind w:left="4061"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雅雯  辛  宇  付  鼎  赵恒爽  宋鲜艳  王洪阳  王梦然  汪  洋  黄  衎  陈  龙  孟  岩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法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黄麟啸  胡之韵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法医学系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夏晨璐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共管理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纪  勤  吴睿岚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斯琪</w:t>
      </w:r>
    </w:p>
    <w:p>
      <w:pPr>
        <w:pStyle w:val="Normal"/>
        <w:spacing w:lineRule="exact" w:line="500"/>
        <w:ind w:left="2800" w:right="-874" w:hanging="28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管理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赵戈雅  覃雪莲  左  岩  董汝婷  叶  波  李  诚  </w:t>
      </w:r>
    </w:p>
    <w:p>
      <w:pPr>
        <w:pStyle w:val="Normal"/>
        <w:spacing w:lineRule="exact" w:line="500"/>
        <w:ind w:left="2801" w:right="-874" w:hanging="1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孟令浩</w:t>
      </w:r>
    </w:p>
    <w:p>
      <w:pPr>
        <w:pStyle w:val="Normal"/>
        <w:spacing w:lineRule="exact" w:line="500"/>
        <w:ind w:left="140" w:right="-874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光学与电子信息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周宜风  邓  圣  任一聪  习  翔  王慕雪  </w:t>
      </w:r>
    </w:p>
    <w:p>
      <w:pPr>
        <w:pStyle w:val="Normal"/>
        <w:spacing w:lineRule="exact" w:line="500"/>
        <w:ind w:left="4061" w:right="-874" w:firstLine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雅琦  张  喆  董康平  陈  磊  罗  真  王  力  陈晖丽  任欣舒  王  泽  张弘慧  石  鑫  王  震  岳子涵  汪妍君  文  俊  苗祥龙  李  号  孙  赋  李宇涛  熊  豪</w:t>
      </w:r>
    </w:p>
    <w:p>
      <w:pPr>
        <w:pStyle w:val="Normal"/>
        <w:spacing w:lineRule="exact" w:line="500"/>
        <w:ind w:right="-874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护理学系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 余子媧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化学与化工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 汪红辉  罗家俊  周  立  石  培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彭  露  陈纤华  黄文杰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机械科学与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周  晶  王鸿皓  徐向明  张  熙  苏振东  </w:t>
      </w:r>
    </w:p>
    <w:p>
      <w:pPr>
        <w:pStyle w:val="Normal"/>
        <w:spacing w:lineRule="exact" w:line="500"/>
        <w:ind w:left="4200"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胜磊  陈  成  赵叔吉  巴伟明  胡  泉  张  阳  余拥军  吴  双  许天睿  尹  鹏  李昀泽  韦文姬  公  晨  王  兵  谢  礼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 王  楠  黄筱頔  陈  胜  汪佳晨  王正刚  丁  帅  </w:t>
      </w:r>
    </w:p>
    <w:p>
      <w:pPr>
        <w:pStyle w:val="Normal"/>
        <w:spacing w:lineRule="exact" w:line="500"/>
        <w:ind w:right="-874" w:firstLine="30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张归玲  任  毅  刘博文  刘  婕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计算机科学与技术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陈  旭  金雨辰  杨启凡  陈云鹏  高  侨  </w:t>
      </w:r>
    </w:p>
    <w:p>
      <w:pPr>
        <w:pStyle w:val="Normal"/>
        <w:spacing w:lineRule="exact" w:line="500"/>
        <w:ind w:left="4341"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  越  钱梦晓  姚增增  朱  凡  黄  冠  王  岩  潘治达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建筑与城市规划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王明荃  邹祖钰  寇梦茜  万尘心  周  琦  </w:t>
      </w:r>
    </w:p>
    <w:p>
      <w:pPr>
        <w:pStyle w:val="Normal"/>
        <w:spacing w:lineRule="exact" w:line="500"/>
        <w:ind w:right="-874" w:firstLine="39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李  辉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经济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赵  芮  王  琪  朱卫存  龚雅键  管  悦  潘思怡  </w:t>
      </w:r>
    </w:p>
    <w:p>
      <w:pPr>
        <w:pStyle w:val="Normal"/>
        <w:spacing w:lineRule="exact" w:line="500"/>
        <w:ind w:right="-874" w:firstLine="2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薛克兢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动化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刘紫薇  邓饶祎  谭资昌  黄诗童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能源与动力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丁傲霜  邱  越  徐俊宸  王梦莹  吕思佳  </w:t>
      </w:r>
    </w:p>
    <w:p>
      <w:pPr>
        <w:pStyle w:val="Normal"/>
        <w:spacing w:lineRule="exact" w:line="500"/>
        <w:ind w:right="-874" w:firstLine="40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向宏  何集雄  张敬民  彭晨昱  周博涵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软件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陈吕劼  甘元柱  周  欢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学系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徐  晨  饶歆林</w:t>
      </w:r>
    </w:p>
    <w:p>
      <w:pPr>
        <w:pStyle w:val="Normal"/>
        <w:spacing w:lineRule="exact" w:line="500"/>
        <w:ind w:left="3080" w:right="-874" w:hanging="30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命科学与技术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曾  雪  朱华伟  涂  珣  王麒炎  杨正浩  </w:t>
      </w:r>
    </w:p>
    <w:p>
      <w:pPr>
        <w:pStyle w:val="Normal"/>
        <w:spacing w:lineRule="exact" w:line="500"/>
        <w:ind w:left="3081" w:right="-874" w:firstLine="8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喻志轩  王晶晶  尚文浩  汪  思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数学与统计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杨  兵  丁晓慧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土木工程与力学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姜明冬  向  琪  余龙腾  舒寒玉  李伯维  </w:t>
      </w:r>
    </w:p>
    <w:p>
      <w:pPr>
        <w:pStyle w:val="Normal"/>
        <w:spacing w:lineRule="exact" w:line="500"/>
        <w:ind w:left="4061"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礼杰  程庆乐  柯俞嘉  舒  欣  林成龙  肖  瑞  冷克华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顾琦麒  杨柳青  刘  晨  陈  蕾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物理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 徐  一  王  博  程  倩  马  扬  李林涛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新闻与信息传播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胡  蝶  贾宸琰  吴  尧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药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杨贝叶  董宇飞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药卫生管理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胡梦影  李  信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哲学系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江雨澄</w:t>
      </w:r>
    </w:p>
    <w:p>
      <w:pPr>
        <w:pStyle w:val="Normal"/>
        <w:spacing w:lineRule="exact" w:line="500"/>
        <w:ind w:right="-87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文系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名）：周  忞  李颖昕</w:t>
      </w:r>
    </w:p>
    <w:p>
      <w:pPr>
        <w:pStyle w:val="Normal"/>
        <w:spacing w:lineRule="exact" w:line="500"/>
        <w:ind w:right="-874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水电与数字化工程学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名）：周华艳  熊  丰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3:00Z</dcterms:created>
  <dc:creator>litianxiong</dc:creator>
  <dc:description/>
  <cp:keywords/>
  <dc:language>en-US</dc:language>
  <cp:lastModifiedBy>Windows</cp:lastModifiedBy>
  <cp:lastPrinted>2015-06-01T17:32:00Z</cp:lastPrinted>
  <dcterms:modified xsi:type="dcterms:W3CDTF">2015-06-01T09:59:00Z</dcterms:modified>
  <cp:revision>38</cp:revision>
  <dc:subject/>
  <dc:title>材料科学及工程学院 </dc:title>
</cp:coreProperties>
</file>