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湖北省研究与开发计划申报指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制造业信息化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支持重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企业应用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元技术深化应用示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针对企业提升产品创新开发能力、提高经营管理水平的需求，深化信息化单元技术应用，开展以设计制造一体化为主要内容的“甩图纸”应用示范，和以经营管理数字化为主要内容的“甩帐表”应用示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集成应用示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支持信息化基础条件较好的大型骨干企业开展“甩图纸、甩帐表”的信息化集成应用示范，实现企业内部业务的综合集成，支持企业间业务协同，全面提升企业信息化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大应用示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企业数字化技术综合应用，形成具有行业引领作用的数字化整体解决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服务体系建设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结合“甩图纸”和“甩帐表”示范推广工程，，研究在</w:t>
      </w:r>
      <w:r>
        <w:rPr>
          <w:rFonts w:ascii="仿宋_GB2312" w:hAnsi="仿宋_GB2312" w:eastAsia="仿宋_GB2312"/>
          <w:sz w:val="30"/>
          <w:szCs w:val="30"/>
        </w:rPr>
        <w:t>产业形态以制造为主导向以服务为主导的转变</w:t>
      </w:r>
      <w:r>
        <w:rPr>
          <w:rFonts w:ascii="仿宋_GB2312" w:hAnsi="仿宋_GB2312" w:eastAsia="仿宋_GB2312"/>
          <w:sz w:val="30"/>
          <w:szCs w:val="30"/>
        </w:rPr>
        <w:t>过程中，深入推进省域制造业信息化的新模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应用示范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有良好的信息化基础，企业管理层高度重视，在行业有较大影响力、在地区能起到示范带动作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经济效益较好，有科学可行的企业信息化实施方案，项目资金落实到位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总投入不少于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，其中软件投入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明确项目实施技术指导专家，并提交与相关软件企业签订的信息化合同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原则上不重复支持“十一五”已立项的省级应用示范企业，不支持信息化建设启动不到一年的企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服务体系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应是从事制造业信息化技术咨询服务和培训的专门机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开展制造业信息化相关工作的基础和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2:00Z</dcterms:created>
  <dc:creator>雨林木风</dc:creator>
  <dc:description/>
  <cp:keywords/>
  <dc:language>en-US</dc:language>
  <cp:lastModifiedBy>雨林木风</cp:lastModifiedBy>
  <dcterms:modified xsi:type="dcterms:W3CDTF">2010-04-12T09:13:00Z</dcterms:modified>
  <cp:revision>1</cp:revision>
  <dc:subject/>
  <dc:title>附件1：</dc:title>
</cp:coreProperties>
</file>