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关于选派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年全国硕士生入学考试监考人员的通知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各单位：</w:t>
      </w:r>
    </w:p>
    <w:p>
      <w:pPr>
        <w:pStyle w:val="Normal"/>
        <w:spacing w:lineRule="exact" w:line="580"/>
        <w:ind w:firstLine="714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硕士生入学考试将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进行，我校作为此次考试的考点，承担了考试的组织和考务工作。为保证考试工作的顺利进行，根据教育部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招收攻读硕士学位研究生管理规定实施细则》、湖北省教育考试院《关于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招收攻读硕士学位研究生考试工作的通知》和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湖北省硕士研究生入学考试考务工作细则》等有关文件精神，现将我校考点监考人员的选派方式及有关要求通知如下：</w:t>
      </w:r>
    </w:p>
    <w:p>
      <w:pPr>
        <w:pStyle w:val="Normal"/>
        <w:spacing w:lineRule="exact" w:line="580"/>
        <w:ind w:firstLine="714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监考人员的要求：政治思想好、作风正派、纪律性强、责任心强、工作认真负责、能坚持原则、身体健康、无子女或直系亲属（兄弟姊妹及兄弟姊妹的子女）参加当年考试的人员。</w:t>
      </w:r>
    </w:p>
    <w:p>
      <w:pPr>
        <w:pStyle w:val="Normal"/>
        <w:spacing w:lineRule="exact" w:line="580"/>
        <w:ind w:firstLine="7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监考人员必须是我校正式教职工，由各单位把关，非本单位教职工不得选派，并要求推荐单位做好责任意识、法律意识的教育。</w:t>
      </w:r>
    </w:p>
    <w:p>
      <w:pPr>
        <w:pStyle w:val="Normal"/>
        <w:spacing w:lineRule="exact" w:line="580"/>
        <w:ind w:firstLine="7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单位严格按研究生院招生办公室下达的监考员人数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附验证码），尽量选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参加过监考而且表现良好的人员担任本年的监考员。由于今年所需监考人员人数大幅增加，故提倡各院系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硕士导师参加研究生监考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人数参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同时由于湖北省加强考务管理，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监考人员也要刷身份证入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故参加监考工作但无二代身份证的老师请赶快补办。另外，关于退休人员参加监考，我们提倡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岁以下的老师中选派。</w:t>
      </w:r>
    </w:p>
    <w:p>
      <w:pPr>
        <w:pStyle w:val="Normal"/>
        <w:spacing w:lineRule="exact" w:line="580"/>
        <w:ind w:firstLine="7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单位选派人员填写《监考员履行职责记载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无监考证者需贴一寸免冠登记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签订《监考员诚信监考承诺书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。各单位汇总填写《监考员汇总表》（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领导签字并盖章。请各单位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以选派人员人事编号和验证码登录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202.114.15.167/JKBM/default.aspx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，统一填写相关信息。请各单位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，将《监考员履行职责记载表》、《监考员工作责任书》、《监考员汇总表》交研究生院招生办公室审查批准。</w:t>
      </w:r>
    </w:p>
    <w:p>
      <w:pPr>
        <w:pStyle w:val="Normal"/>
        <w:spacing w:lineRule="exact" w:line="580"/>
        <w:ind w:firstLine="714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为保证监考工作的严肃性，被选派人员一旦确定参加监考工作，在考试过程中不得私自更换。若因特殊情况临时不能参加监考，须于考试前一天通知考点考试工作办公室，由考试工作办公室统一调整。</w:t>
      </w:r>
    </w:p>
    <w:p>
      <w:pPr>
        <w:pStyle w:val="Normal"/>
        <w:spacing w:lineRule="exact" w:line="580"/>
        <w:ind w:firstLine="7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ind w:firstLine="71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 究 生 院</w:t>
      </w:r>
    </w:p>
    <w:p>
      <w:pPr>
        <w:pStyle w:val="Normal"/>
        <w:spacing w:lineRule="exact" w:line="580"/>
        <w:ind w:firstLine="49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零一一年十二月十六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要求生命学院选派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名监考人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至少要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硕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请各位接到通知的老师在系秘书处领取验证码，登录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202.114.15.167/JKBM/default.aspx</w:t>
        </w:r>
      </w:hyperlink>
      <w:r>
        <w:rPr>
          <w:rFonts w:ascii="宋体;SimSun" w:hAnsi="宋体;SimSun" w:cs="宋体;SimSun"/>
          <w:sz w:val="28"/>
          <w:szCs w:val="28"/>
        </w:rPr>
        <w:t>，统一填写相关信息。并请填写以下三份材料：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监考员履行职责记载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研究生科下发的纸版材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监考员工作责任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在研究生科下发的纸版材料上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监考员汇总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电子版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前将纸版材料交到研究生科，电子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标明“监考员汇总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姓名”发送到张老师邮箱：</w:t>
      </w:r>
      <w:r>
        <w:rPr>
          <w:rFonts w:cs="宋体;SimSun" w:ascii="宋体;SimSun" w:hAnsi="宋体;SimSun"/>
          <w:sz w:val="28"/>
          <w:szCs w:val="28"/>
        </w:rPr>
        <w:t>1538104618</w:t>
      </w:r>
      <w:r>
        <w:rPr>
          <w:rFonts w:cs="宋体;SimSun" w:ascii="宋体;SimSun" w:hAnsi="宋体;SimSun"/>
          <w:sz w:val="28"/>
          <w:szCs w:val="28"/>
        </w:rPr>
        <w:t>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监考员履行职责记载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考点代码及名称：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填表时间：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100"/>
        <w:rPr>
          <w:sz w:val="11"/>
        </w:rPr>
      </w:pPr>
      <w:r>
        <w:rPr>
          <w:sz w:val="11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53"/>
        <w:gridCol w:w="514"/>
        <w:gridCol w:w="268"/>
        <w:gridCol w:w="172"/>
        <w:gridCol w:w="396"/>
        <w:gridCol w:w="396"/>
        <w:gridCol w:w="72"/>
        <w:gridCol w:w="324"/>
        <w:gridCol w:w="396"/>
        <w:gridCol w:w="8"/>
        <w:gridCol w:w="154"/>
        <w:gridCol w:w="234"/>
        <w:gridCol w:w="396"/>
        <w:gridCol w:w="396"/>
        <w:gridCol w:w="71"/>
        <w:gridCol w:w="182"/>
        <w:gridCol w:w="204"/>
        <w:gridCol w:w="390"/>
        <w:gridCol w:w="62"/>
        <w:gridCol w:w="371"/>
        <w:gridCol w:w="447"/>
        <w:gridCol w:w="100"/>
        <w:gridCol w:w="345"/>
        <w:gridCol w:w="62"/>
        <w:gridCol w:w="526"/>
        <w:gridCol w:w="493"/>
        <w:gridCol w:w="411"/>
        <w:gridCol w:w="42"/>
      </w:tblGrid>
      <w:tr>
        <w:trPr>
          <w:trHeight w:val="5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6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话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起开始参加研究生考试监考工作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次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表彰情况记载</w:t>
            </w:r>
          </w:p>
        </w:tc>
        <w:tc>
          <w:tcPr>
            <w:tcW w:w="6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 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 载</w:t>
            </w:r>
          </w:p>
        </w:tc>
        <w:tc>
          <w:tcPr>
            <w:tcW w:w="7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参加培训：是 □   否 □  培训时间：  月   日   时至   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结论：合格 □   不合格 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监考到岗情况：按时 □ 迟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次  缺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执行操作情况：规范 □  合格 □   较差 □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职责情况：称职 □  基本称职 □   不称职 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考后是否有来信来访反映： 无 □  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评语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 w:before="0" w:after="62"/>
              <w:rPr/>
            </w:pPr>
            <w:r>
              <w:rPr>
                <w:rFonts w:ascii="宋体;SimSun" w:hAnsi="宋体;SimSun" w:cs="宋体;SimSun"/>
                <w:szCs w:val="21"/>
              </w:rPr>
              <w:t>考点名称：华中科技大学考点            主考签名              年   月   日</w:t>
            </w:r>
          </w:p>
          <w:p>
            <w:pPr>
              <w:pStyle w:val="Normal"/>
              <w:spacing w:lineRule="exact" w:line="460" w:before="0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华中科技大学同济医学院考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66" w:leader="none"/>
                <w:tab w:val="left" w:pos="5875" w:leader="none"/>
                <w:tab w:val="left" w:pos="6442" w:leader="none"/>
              </w:tabs>
              <w:spacing w:lineRule="exact" w:line="460" w:before="0" w:after="6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盖 章                     年  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008" w:right="370" w:hanging="1008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</w:rPr>
        <w:t>说明：监考员基本信息由监考员本人填写，监考工作记载栏由考点办公室如实填写。对监考工作成绩突出或存在问题的在补充评语中填写。此表（含承诺书）由监考员签字后，交考点留存备查。</w:t>
      </w:r>
      <w:r>
        <w:br w:type="page"/>
      </w:r>
    </w:p>
    <w:p>
      <w:pPr>
        <w:pStyle w:val="Normal"/>
        <w:ind w:left="1008" w:right="370" w:hanging="1008"/>
        <w:rPr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460" w:before="156" w:after="249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监 考 员 工 作 责 任 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经慎重挑选，您光荣地被聘为</w:t>
      </w:r>
      <w:r>
        <w:rPr>
          <w:sz w:val="24"/>
        </w:rPr>
        <w:t>2011</w:t>
      </w:r>
      <w:r>
        <w:rPr>
          <w:sz w:val="24"/>
        </w:rPr>
        <w:t>年湖北省招收攻读硕士学位研究生入学考试监考员，请您认真阅读以下条款，如认可并接受，请签名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无子女或直系亲属参加当年研究生入学考试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按时参加考点组织的监考员培训学习，认真学习并准确掌握《</w:t>
      </w:r>
      <w:r>
        <w:rPr>
          <w:sz w:val="24"/>
        </w:rPr>
        <w:t>2011</w:t>
      </w:r>
      <w:r>
        <w:rPr>
          <w:sz w:val="24"/>
        </w:rPr>
        <w:t>年湖北省招收攻读硕士学位研究生入学考试考务工作细则》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严格遵守《国家教育考试考务安全保密工作规定》，对领取和收回的试卷，确保数额准确，并做到卷不离人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以良好的精神状态参加监考工作，服从考点分工安排，按时到岗。坚持原则，公正廉洁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严格履行《监考员守责》。考试期间，不携带手机、</w:t>
      </w:r>
      <w:r>
        <w:rPr>
          <w:sz w:val="24"/>
        </w:rPr>
        <w:t>BP</w:t>
      </w:r>
      <w:r>
        <w:rPr>
          <w:sz w:val="24"/>
        </w:rPr>
        <w:t>机等无线通讯工具进入考场。未经主考批准不擅自将试卷、草稿纸带出或传出考场。不擅离职守，不吸烟，不打瞌睡，不阅读报纸及书籍，不聊天，不抄题、做题、念题，不检查、不暗示考生答题，不擅自提前和延后考试时间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聘任上岗后，考务工作期间保证不换人、不找人替岗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按考点考务办公室要求，严格执行考试铃声，不推迟，不提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协助楼层协管员正确处理本考场内发生的事情，保证拿到第一手证据，做好笔录，及时向有关领导报告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不接受任何媒体采访，不泄露考场内任何信息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做好以人为本，为考生服务，提示、提醒到位，绝不与考生争吵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第一监考员在第一场考试正式开考前</w:t>
      </w:r>
      <w:r>
        <w:rPr>
          <w:sz w:val="24"/>
        </w:rPr>
        <w:t>5</w:t>
      </w:r>
      <w:r>
        <w:rPr>
          <w:sz w:val="24"/>
        </w:rPr>
        <w:t>分钟，保证向本考场宣读考场规则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认真负责监管好考生带入考场物品，并按要求集中放置。考前、考后检查、清理考场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3</w:t>
      </w:r>
      <w:r>
        <w:rPr>
          <w:sz w:val="24"/>
        </w:rPr>
        <w:t xml:space="preserve">. </w:t>
      </w:r>
      <w:r>
        <w:rPr>
          <w:sz w:val="24"/>
        </w:rPr>
        <w:t>严格执行《国家教育考试违规处理办法》。所监考考场考生违纪作弊，依照处理办法收集违纪作弊证据，并当即报告考点主考，根据主考意见办理相关手续。本人参加监考过程中如违反处理办法第十三条、第十四条、第十五条、第十六条、第十七条规定，愿意接受相应处理。</w:t>
      </w:r>
    </w:p>
    <w:p>
      <w:pPr>
        <w:pStyle w:val="Normal"/>
        <w:snapToGrid w:val="false"/>
        <w:spacing w:lineRule="exact" w:line="440"/>
        <w:ind w:firstLine="451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名称：华中科技大学考点</w:t>
      </w:r>
    </w:p>
    <w:p>
      <w:pPr>
        <w:pStyle w:val="Normal"/>
        <w:snapToGrid w:val="false"/>
        <w:spacing w:lineRule="exact" w:line="440"/>
        <w:ind w:firstLine="5214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监考员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629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监考员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工作单位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2"/>
        <w:gridCol w:w="816"/>
        <w:gridCol w:w="816"/>
        <w:gridCol w:w="2436"/>
        <w:gridCol w:w="900"/>
        <w:gridCol w:w="1620"/>
        <w:gridCol w:w="2520"/>
        <w:gridCol w:w="1620"/>
        <w:gridCol w:w="97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是否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硕士监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行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导签字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单位盖章：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15.167/JKBM/default.aspx" TargetMode="External"/><Relationship Id="rId3" Type="http://schemas.openxmlformats.org/officeDocument/2006/relationships/hyperlink" Target="http://202.114.15.167/JKBM/default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41:00Z</dcterms:created>
  <dc:creator>yyq</dc:creator>
  <dc:description/>
  <cp:keywords/>
  <dc:language>en-US</dc:language>
  <cp:lastModifiedBy>lujie</cp:lastModifiedBy>
  <cp:lastPrinted>2010-12-16T09:52:00Z</cp:lastPrinted>
  <dcterms:modified xsi:type="dcterms:W3CDTF">2011-12-20T02:41:00Z</dcterms:modified>
  <cp:revision>2</cp:revision>
  <dc:subject/>
  <dc:title>关于选派2006年全国硕士生入学考试监考人员的通知</dc:title>
</cp:coreProperties>
</file>