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4"/>
        </w:rPr>
        <w:t>　　　　　日期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正文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0"/>
      </w:rPr>
      <w:t>生命学院平台课程《生命科学研究方法》学习心得体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微软用户</dc:creator>
  <dc:description/>
  <cp:keywords/>
  <dc:language>en-US</dc:language>
  <cp:lastModifiedBy>lujie</cp:lastModifiedBy>
  <dcterms:modified xsi:type="dcterms:W3CDTF">2013-12-04T06:40:00Z</dcterms:modified>
  <cp:revision>17</cp:revision>
  <dc:subject/>
  <dc:title>《生物产业概论》课程通知：</dc:title>
</cp:coreProperties>
</file>