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left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黑体;SimHei"/>
          <w:sz w:val="36"/>
          <w:szCs w:val="36"/>
        </w:rPr>
        <w:t>毕业设计注意事项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课题报审表应填写详细，包括内容是否合理，在内容、份量、难易度等方面是否满足本专业本科培养的要求。教研室审定意见由主管教学系主任填写，学院审定意见由主管教学院长填写；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选题应与科研等实际任务相结合，尽量减少论文综述的形式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毕业设计课题一经选定不得更改；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任务书必须是由教师亲自填写并下达。教研室（系）主任、院长的签字时间应为具体时间，不能是同一天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color w:val="FF0000"/>
          <w:sz w:val="28"/>
        </w:rPr>
      </w:pPr>
      <w:r>
        <w:rPr>
          <w:color w:val="FF0000"/>
          <w:sz w:val="28"/>
        </w:rPr>
        <w:t>任务书、开题报告、论文三者论文题目要一致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开题报告应详细，包括研究现状分析，方案拟定等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开题报告、</w:t>
      </w:r>
      <w:r>
        <w:rPr>
          <w:color w:val="FF0000"/>
          <w:sz w:val="28"/>
        </w:rPr>
        <w:t>论文等导师评语不宜太简单抽象，应具体、写实，具有针对性和学术性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参考文献译文应注明出处，内容不宜过于老化，译文内容和论文题目应密切相关，参考文献原文和译文应放在一起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参考文献译文评分应是百分制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论文中的关键词和摘要应符合要求，不宜太短，且中英文对照要一致。</w:t>
      </w:r>
      <w:r>
        <w:rPr>
          <w:color w:val="FF0000"/>
          <w:sz w:val="28"/>
        </w:rPr>
        <w:t>论文引文应有标注</w:t>
      </w:r>
      <w:r>
        <w:rPr>
          <w:sz w:val="28"/>
        </w:rPr>
        <w:t>。</w:t>
      </w:r>
      <w:r>
        <w:rPr>
          <w:color w:val="FF0000"/>
          <w:sz w:val="28"/>
        </w:rPr>
        <w:t>指导教师与小组长不能是同一人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各类材料该签字的是否签字，导师签名不能是英文字母缩写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sz w:val="28"/>
        </w:rPr>
      </w:pPr>
      <w:r>
        <w:rPr>
          <w:sz w:val="28"/>
        </w:rPr>
        <w:t>学生日志应条理清楚，有详细的实验方法和问题记载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sz w:val="28"/>
        </w:rPr>
        <w:t>最后提交材料应有</w:t>
      </w:r>
      <w:r>
        <w:rPr>
          <w:sz w:val="28"/>
        </w:rPr>
        <w:t>5</w:t>
      </w:r>
      <w:r>
        <w:rPr>
          <w:sz w:val="28"/>
        </w:rPr>
        <w:t>样材料：开题报告、参考文献译文、毕业设计论文、答辩记录表、学生工作日志（</w:t>
      </w:r>
      <w:r>
        <w:rPr>
          <w:color w:val="FF0000"/>
          <w:sz w:val="28"/>
        </w:rPr>
        <w:t>指导教师须定期批改并签写指导意见</w:t>
      </w:r>
      <w:r>
        <w:rPr>
          <w:sz w:val="28"/>
        </w:rPr>
        <w:t>）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47:00Z</dcterms:created>
  <dc:creator>番茄花园</dc:creator>
  <dc:description/>
  <cp:keywords/>
  <dc:language>en-US</dc:language>
  <cp:lastModifiedBy>admin</cp:lastModifiedBy>
  <cp:lastPrinted>2006-12-11T16:13:00Z</cp:lastPrinted>
  <dcterms:modified xsi:type="dcterms:W3CDTF">2015-09-28T02:49:00Z</dcterms:modified>
  <cp:revision>22</cp:revision>
  <dc:subject/>
  <dc:title>毕业设计注意事项</dc:title>
</cp:coreProperties>
</file>