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外专千人计划”申报书填写说明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勿改变表格格式。</w:t>
      </w:r>
    </w:p>
    <w:p>
      <w:pPr>
        <w:pStyle w:val="Normal"/>
        <w:spacing w:lineRule="auto" w:line="360"/>
        <w:ind w:firstLine="60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封面  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一）申报人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外国专家。请填写与护照上显示一致的外文姓名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二）申报单位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项目单位。填写时，请将单位的隶属关系写清楚。比如，作物科学研究所申报，需填写“中国农业科学院作物科学研究所”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三）依托平台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，从国家重点创新项目、重点学科、重点实验室、企业、金融机构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四）专业领域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实际，从数理科学、化学、环境与地球科学、信息科学、工程与材料科学、生命科学、经济与管理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五）专业方向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联系人、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与护照显示一致的外文姓名及中文译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出生日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年、月、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国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全称。请同时提供毕业证书复印件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来华前工作单位及职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华前工作单位及职务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拟（现）任职单位及职务（岗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华后的岗位安排情况；尚未安排的请填写拟安排职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九）教育经历和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工作经历请写清楚每阶段经历的所在国家、单位、职务。兼职经历请注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）专长及代表性成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一）工作设想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申报人描述来华后从事的工作以及具体任务，包括工作目标、主要方式、预期贡献及现有基础、团队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用人单位意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的角度，为申报人提供的工作条件和生活条件。用人单位应对申报人有关信息进行必要的核实，并对支持条件做出承诺。由单位主要负责人签字，盖单位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言简意赅，突出重点；支持条件应具体，避免笼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aa</dc:creator>
  <dc:description/>
  <cp:keywords/>
  <dc:language>en-US</dc:language>
  <cp:lastModifiedBy>User</cp:lastModifiedBy>
  <cp:lastPrinted>2011-10-10T17:30:00Z</cp:lastPrinted>
  <dcterms:modified xsi:type="dcterms:W3CDTF">2012-02-06T00:50:00Z</dcterms:modified>
  <cp:revision>7</cp:revision>
  <dc:subject/>
  <dc:title>关于海外高层次人才申报书填写有关问题的说明</dc:title>
</cp:coreProperties>
</file>