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校外同行专家学术水平通讯评议</w:t>
      </w:r>
      <w:r>
        <w:rPr>
          <w:rFonts w:ascii="黑体;SimHei" w:hAnsi="黑体;SimHei" w:eastAsia="黑体;SimHei"/>
          <w:b/>
          <w:sz w:val="36"/>
          <w:szCs w:val="36"/>
        </w:rPr>
        <w:t>缴费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财务处南三片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请代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单位）通讯评议评审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中，申报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/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申报破格副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由单位或申报个人下载此表填写好申报人员姓名，和金额，直接到财务处南三片缴费。持缴费回执，将申报人员材料报送学校聘任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人事处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校外同行专家学术水平通讯评议</w:t>
      </w:r>
      <w:r>
        <w:rPr>
          <w:rFonts w:ascii="黑体;SimHei" w:hAnsi="黑体;SimHei" w:eastAsia="黑体;SimHei"/>
          <w:b/>
          <w:sz w:val="36"/>
          <w:szCs w:val="36"/>
        </w:rPr>
        <w:t>缴费通知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人事处：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请代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单位）通讯评议评审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其中，申报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/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申报破格副教授人员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（标准为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由单位或申报个人下载此表填写好申报人员姓名，和金额，直接到财务处南三片缴费。持缴费回执，将申报人员材料报送学校聘任办公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财务处南三片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8:00Z</dcterms:created>
  <dc:creator>微软用户</dc:creator>
  <dc:description/>
  <cp:keywords/>
  <dc:language>en-US</dc:language>
  <cp:lastModifiedBy>微软用户</cp:lastModifiedBy>
  <cp:lastPrinted>2010-09-07T16:17:00Z</cp:lastPrinted>
  <dcterms:modified xsi:type="dcterms:W3CDTF">2010-09-07T08:17:00Z</dcterms:modified>
  <cp:revision>3</cp:revision>
  <dc:subject/>
  <dc:title>校外同行专家学术水平通讯评议缴费通知单</dc:title>
</cp:coreProperties>
</file>