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华中科技大学普通本科生课程考试监考人员职责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至少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考场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依据隔位就座的原则编排考场学生座位。条件允许时，非阶梯教室学生左右间隔两个座位；阶梯教室除左右间隔两个座位外，前后还应间隔一排空位。学生座位安排由监考人员按参加本考场考试学生的学号随机安排，并书写于黑板上或以纸质安排表张贴于考场，以便学生对号就座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前指挥、督促学生按排定的座位就座；督促学生认真清理课桌或抽屉内的杂物并逐一检查，做到课桌或抽屉内无任何与考试有关的物品。闭卷考试时，应要求学生将书包等非考试物品集中放置于讲台及窗台上；开卷考试时，学生彼此的参考资料放置应有明显界限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认真核对学生、学生证和试卷姓名，重修学生还应核对其重修单，若有不符应立即查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考试前宣读《考场规则》或考试注意事项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试卷送达考场后，应认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点试卷份数和核查学生人数，若试卷或草稿纸数量不够，应及时与主考教师联系；提前发试卷时间控制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以内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卷分发后应及时督促学生填写学号、姓名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考场始终秩序井然，气氛严肃；始终认真监考所负责的考场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闭手机，不得聊天、上网、看报纸；认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维持考场秩序，视情况走动巡视，认真观察学生答题情况，防止学生作弊行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发现学生有违纪或作弊趋势，应立即口头警告予以纠正；发现学生有作弊行为，应当场认定（必要时应与主考教师共同认定），立即中止该学生的考试，没收试卷并收好作弊物证。考试结束后，由监考人员写出学生的作弊经过，连同学生的作弊材料，一并交教务处学籍科。</w:t>
      </w:r>
    </w:p>
    <w:p>
      <w:pPr>
        <w:pStyle w:val="Normal"/>
        <w:tabs>
          <w:tab w:val="clear" w:pos="420"/>
          <w:tab w:val="left" w:pos="1036" w:leader="none"/>
        </w:tabs>
        <w:ind w:left="560" w:hanging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考试结束时，指挥学生立即停止答卷，全体起立，将试题、试卷和草稿纸合上，放在桌子上，退出考场；然后收齐试题、试卷和草稿纸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清点试卷无误后，提交给主考教师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华中科技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微软用户</dc:creator>
  <dc:description/>
  <cp:keywords/>
  <dc:language>en-US</dc:language>
  <cp:lastModifiedBy>Skyfree</cp:lastModifiedBy>
  <cp:lastPrinted>2009-11-11T11:23:00Z</cp:lastPrinted>
  <dcterms:modified xsi:type="dcterms:W3CDTF">2015-12-11T07:27:00Z</dcterms:modified>
  <cp:revision>2</cp:revision>
  <dc:subject/>
  <dc:title>华中科技大学本科生考试主监考守则</dc:title>
</cp:coreProperties>
</file>