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附件</w:t>
      </w:r>
      <w:r>
        <w:rPr>
          <w:rFonts w:eastAsia="华文中宋" w:cs="宋体;SimSun" w:ascii="华文中宋" w:hAnsi="华文中宋"/>
          <w:bCs/>
          <w:kern w:val="0"/>
          <w:sz w:val="32"/>
          <w:szCs w:val="30"/>
        </w:rPr>
        <w:t>3</w:t>
      </w: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：</w:t>
      </w:r>
    </w:p>
    <w:p>
      <w:pPr>
        <w:pStyle w:val="Normal"/>
        <w:snapToGrid w:val="false"/>
        <w:spacing w:lineRule="exact" w:line="500"/>
        <w:ind w:firstLine="539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0"/>
        </w:rPr>
        <w:t xml:space="preserve"> “</w:t>
      </w: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典型持久性有机污染物的环境过程</w:t>
      </w:r>
    </w:p>
    <w:p>
      <w:pPr>
        <w:pStyle w:val="Normal"/>
        <w:snapToGrid w:val="false"/>
        <w:spacing w:lineRule="exact" w:line="500"/>
        <w:ind w:firstLine="539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0"/>
        </w:rPr>
        <w:t>与毒理效应”重大项目指南</w:t>
      </w:r>
    </w:p>
    <w:p>
      <w:pPr>
        <w:pStyle w:val="Normal"/>
        <w:snapToGrid w:val="false"/>
        <w:spacing w:lineRule="exact" w:line="500"/>
        <w:ind w:firstLine="539"/>
        <w:jc w:val="center"/>
        <w:rPr>
          <w:rFonts w:ascii="华文中宋" w:hAnsi="华文中宋" w:eastAsia="华文中宋" w:cs="宋体;SimSun"/>
          <w:bCs/>
          <w:kern w:val="0"/>
          <w:sz w:val="32"/>
          <w:szCs w:val="30"/>
        </w:rPr>
      </w:pPr>
      <w:r>
        <w:rPr>
          <w:rFonts w:eastAsia="华文中宋" w:cs="宋体;SimSun" w:ascii="华文中宋" w:hAnsi="华文中宋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持久性有机污染物</w:t>
      </w:r>
      <w:r>
        <w:rPr>
          <w:rFonts w:eastAsia="仿宋_GB2312"/>
          <w:kern w:val="0"/>
          <w:sz w:val="30"/>
        </w:rPr>
        <w:t>（</w:t>
      </w:r>
      <w:r>
        <w:rPr>
          <w:rFonts w:eastAsia="仿宋_GB2312"/>
          <w:kern w:val="0"/>
          <w:sz w:val="30"/>
        </w:rPr>
        <w:t>Persistent Organic Pollutants , POPs</w:t>
      </w:r>
      <w:r>
        <w:rPr>
          <w:rFonts w:eastAsia="仿宋_GB2312"/>
          <w:kern w:val="0"/>
          <w:sz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</w:rPr>
        <w:t xml:space="preserve">是一类具有很强毒性，在环境中难降解，可远距离传输，并随食物链在动物和人体中累积、放大的污染物，它们不仅具有较高的致癌、致畸、致突变“三致”效应，而且能够导致生物体内分泌紊乱、生殖及免疫机能失调以及其他器官的病变。持久性有机污染物的危害具有隐蔽性和突发性，一旦发生重大污染事件或出现人群病变，将会产生灾难性后果。 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污染物的环境过程对其生物效应与毒性具有重要影响。目前，许多持久性有机污染物的环境过程机制尚不清楚，尤其是对一些重要污染物的致毒机理还缺乏深入系统的认识，从而影响到对这类污染物的控制和健康危害的防范，因此需要综合研究污染物的环境过程和生物效应。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科学目标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以持久性有机污染物及其主要转化产物为重点对象，利用环境化学和分子毒理学的理论与方法，重点对持久性有机污染物的环境过程、毒理学作用机制、致毒机理及其效应开展深入研究，在分子、细胞等微观水平上阐明污染物的界面过程、累积机理和毒性效应，为制定相关污染物的控制基准提供依据，同时为国家履行斯德哥尔摩公约提供技术支持。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研究内容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（一）典型持久性有机污染物的环境界面过程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研究持久性有机污染物在不同类型环境界面，特别是微界面上的吸附、转移、形态变化和过程动力学，以及随之引起的在环境中活化或钝化的过程机制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（二）典型持久性有机污染物的暴露与生物有效性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研究典型持久性有机污染物的暴露途径，在生物体内的吸收、富集和分布，阐明持久性有机污染物对生物体的有效性及生物可利用性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（三）典型持久性有机污染物的生物代谢及与生物分子的相互作用机理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以典型持久性有机污染物及其主要环境转化产物为重点，研究污染物及其代谢产物在不同条件下的氧化、还原、水解、结合及其动力学过程；研究污染物与生物大分子相互作用的新方法、新技术，探讨有机污染物与生物大分子的作用机制及生物靶分子。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</w:rPr>
        <w:t>（四）典型持久性有机污染物的毒理效应</w:t>
      </w:r>
    </w:p>
    <w:p>
      <w:pPr>
        <w:pStyle w:val="Normal"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研究持久性有机污染物的低剂量效应和多种污染物的联合作用。采用各种离体和活体测试方法，建立污染物剂量</w:t>
      </w:r>
      <w:r>
        <w:rPr>
          <w:rFonts w:eastAsia="仿宋_GB2312" w:cs="宋体;SimSun" w:ascii="仿宋_GB2312" w:hAnsi="仿宋_GB2312"/>
          <w:kern w:val="0"/>
          <w:sz w:val="30"/>
        </w:rPr>
        <w:t>-</w:t>
      </w:r>
      <w:r>
        <w:rPr>
          <w:rFonts w:ascii="仿宋_GB2312" w:hAnsi="仿宋_GB2312" w:cs="宋体;SimSun" w:eastAsia="仿宋_GB2312"/>
          <w:kern w:val="0"/>
          <w:sz w:val="30"/>
        </w:rPr>
        <w:t>毒性效应关系，研究污染物的毒理效应。</w:t>
      </w:r>
    </w:p>
    <w:p>
      <w:pPr>
        <w:pStyle w:val="Normal"/>
        <w:snapToGrid w:val="false"/>
        <w:spacing w:lineRule="exact" w:line="42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三、资助年限  </w:t>
      </w:r>
      <w:r>
        <w:rPr>
          <w:rFonts w:eastAsia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四、拟资助经费  </w:t>
      </w:r>
      <w:r>
        <w:rPr>
          <w:rFonts w:eastAsia="仿宋_GB2312"/>
          <w:bCs/>
          <w:sz w:val="30"/>
          <w:szCs w:val="30"/>
        </w:rPr>
        <w:t>1000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</w:t>
      </w:r>
    </w:p>
    <w:p>
      <w:pPr>
        <w:pStyle w:val="Normal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 xml:space="preserve">五、申请与受理   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书的资助类别选择“重大项目”，亚类说明选择“项目申请书”或“课题申请书”，附注说明选择“典型持久性有机污染物的环境过程与毒理效应”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项目由化学科学部、地球科学部和生命科学部联合提出，由化学科学部受理申请。</w:t>
      </w:r>
    </w:p>
    <w:p>
      <w:pPr>
        <w:pStyle w:val="Normal"/>
        <w:snapToGrid w:val="false"/>
        <w:spacing w:lineRule="exact" w:line="4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注意事项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</w:rPr>
        <w:t>该项目只设置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个课题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38:00Z</dcterms:created>
  <dc:creator>wangce</dc:creator>
  <dc:description/>
  <cp:keywords/>
  <dc:language>en-US</dc:language>
  <cp:lastModifiedBy>王岐东</cp:lastModifiedBy>
  <cp:lastPrinted>2008-07-02T10:37:00Z</cp:lastPrinted>
  <dcterms:modified xsi:type="dcterms:W3CDTF">2008-07-04T01:50:00Z</dcterms:modified>
  <cp:revision>8</cp:revision>
  <dc:subject/>
  <dc:title>国家自然科学基金重大研究计划</dc:title>
</cp:coreProperties>
</file>