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华中科技大学普通本科生课程考试主考人员职责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ind w:left="560" w:hanging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考教师应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（统考课程应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）到达考场。</w:t>
      </w:r>
    </w:p>
    <w:p>
      <w:pPr>
        <w:pStyle w:val="Normal"/>
        <w:ind w:left="560" w:hanging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主考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前分送试卷到本课程考场，至少应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将试卷送达到每个考场。</w:t>
      </w:r>
    </w:p>
    <w:p>
      <w:pPr>
        <w:pStyle w:val="Normal"/>
        <w:ind w:left="560" w:hanging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试卷应无命题错误，若有错误，应及时通知本课程考试的每个考场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开卷或半开卷考试，应注明可带入考场的资料。（建议可在每个考场的试卷上面附一张注明可带入考场的资料的说明）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四、课程考试时，主考教师根据正常考试名单和重修注册名单上的人数准备试卷，学生凭重修单及学生证进入考场参加考试。</w:t>
      </w:r>
    </w:p>
    <w:p>
      <w:pPr>
        <w:pStyle w:val="Normal"/>
        <w:ind w:left="560" w:hanging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考试期间，始终认真巡视所负责的考场，及时回答学生提出关于试卷卷面不清楚的问题；不得聊天、接打手机或做与考试无关的事情。</w:t>
      </w:r>
    </w:p>
    <w:p>
      <w:pPr>
        <w:pStyle w:val="Normal"/>
        <w:ind w:left="560" w:hanging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六、发现学生有作弊行为，应与监考人员一起当场认定，主考教师应在作弊试卷上注明“考场作弊”字样，并记以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ind w:left="560" w:hanging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七、考试结束后，主考教师当场核收监考人员交来的试卷。</w:t>
      </w:r>
    </w:p>
    <w:p>
      <w:pPr>
        <w:pStyle w:val="Normal"/>
        <w:tabs>
          <w:tab w:val="clear" w:pos="420"/>
          <w:tab w:val="left" w:pos="1036" w:leader="none"/>
        </w:tabs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华中科技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7:00Z</dcterms:created>
  <dc:creator>微软用户</dc:creator>
  <dc:description/>
  <cp:keywords/>
  <dc:language>en-US</dc:language>
  <cp:lastModifiedBy>Skyfree</cp:lastModifiedBy>
  <cp:lastPrinted>2009-11-11T11:25:00Z</cp:lastPrinted>
  <dcterms:modified xsi:type="dcterms:W3CDTF">2015-12-11T07:27:00Z</dcterms:modified>
  <cp:revision>2</cp:revision>
  <dc:subject/>
  <dc:title>华中科技大学本科生考试主监考守则</dc:title>
</cp:coreProperties>
</file>