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before="0" w:after="171"/>
        <w:jc w:val="center"/>
        <w:rPr>
          <w:rFonts w:ascii="公文小标宋简" w:hAnsi="公文小标宋简" w:eastAsia="公文小标宋简" w:cs="宋体;SimSun"/>
          <w:bCs/>
          <w:sz w:val="44"/>
          <w:szCs w:val="44"/>
        </w:rPr>
      </w:pPr>
      <w:r>
        <w:rPr>
          <w:rFonts w:eastAsia="公文小标宋简" w:cs="宋体;SimSun" w:ascii="公文小标宋简" w:hAnsi="公文小标宋简"/>
          <w:bCs/>
          <w:sz w:val="44"/>
          <w:szCs w:val="44"/>
        </w:rPr>
        <w:t>2008</w:t>
      </w:r>
      <w:r>
        <w:rPr>
          <w:rFonts w:ascii="公文小标宋简" w:hAnsi="公文小标宋简" w:cs="宋体;SimSun" w:eastAsia="公文小标宋简"/>
          <w:bCs/>
          <w:sz w:val="44"/>
          <w:szCs w:val="44"/>
        </w:rPr>
        <w:t>年湖北省大学生优秀科研成果奖</w:t>
      </w:r>
    </w:p>
    <w:p>
      <w:pPr>
        <w:pStyle w:val="Normal"/>
        <w:spacing w:before="0" w:after="171"/>
        <w:jc w:val="center"/>
        <w:rPr/>
      </w:pPr>
      <w:r>
        <w:rPr/>
        <w:t>我校获奖者及指导教师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780"/>
        <w:gridCol w:w="1260"/>
        <w:gridCol w:w="1080"/>
      </w:tblGrid>
      <w:tr>
        <w:trPr>
          <w:tblHeader w:val="true"/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生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获奖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郭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nte Carlo simulations for external neutron dosimetry based on the visible Chinese human phanto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科学与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嘉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Zn0.9O1-xCo0.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系磁性和电子结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与电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 New Type Surge Protective Grounding Device for High Voltage Power Cable Line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正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福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与信息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珊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uantum identity authentication based on secret transmitting order of particle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建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论我国科研泡沫形成的原因与预防机制的构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与力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房地产开发企业全过程成本控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科学与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屈亚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俊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英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覃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多目标体积水库优化调度问题的免疫遗传算法求解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建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甘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不同甘蓝型油菜幼苗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g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b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耐性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栗茂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稀土催化剂在环境保护中的应用进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心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慧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论文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EGFR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酪氨酸激酶抑制剂的药效团模型构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凤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祝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童心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论文《（英文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onstruction of the pharmacophore model of acetylcholinesterase inhibitor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凤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焦长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比较还是比附：〈近世宗教伦理与商人精神〉读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恢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与力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雁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浅谈公路施工机械设备管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科学与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殷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金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制作《“荆楚之声”音频分析仪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  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科学与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柯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成果《基于液晶——触摸屏系统的万能遥控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  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二临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论文《Ⅰ型糖尿病基因治疗的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7:00Z</dcterms:created>
  <dc:creator>liucj</dc:creator>
  <dc:description/>
  <cp:keywords/>
  <dc:language>en-US</dc:language>
  <cp:lastModifiedBy>wwh</cp:lastModifiedBy>
  <cp:lastPrinted>2002-11-19T15:14:00Z</cp:lastPrinted>
  <dcterms:modified xsi:type="dcterms:W3CDTF">2009-02-05T06:27:00Z</dcterms:modified>
  <cp:revision>2</cp:revision>
  <dc:subject/>
  <dc:title>     </dc:title>
</cp:coreProperties>
</file>