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4</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植物适应性辐射的动力与机制”</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适应性辐射是指在较短的地史时期内来自于同一谱系或祖先的生物种类急剧增加，且在形态和适应特征上出现明显差异的现象</w:t>
      </w:r>
      <w:r>
        <w:rPr>
          <w:rFonts w:eastAsia="仿宋_GB2312" w:cs="宋体;SimSun" w:ascii="仿宋_GB2312" w:hAnsi="仿宋_GB2312"/>
          <w:kern w:val="0"/>
          <w:sz w:val="30"/>
        </w:rPr>
        <w:t>(Schluter 2000)</w:t>
      </w:r>
      <w:r>
        <w:rPr>
          <w:rFonts w:ascii="仿宋_GB2312" w:hAnsi="仿宋_GB2312" w:cs="宋体;SimSun" w:eastAsia="仿宋_GB2312"/>
          <w:kern w:val="0"/>
          <w:sz w:val="30"/>
        </w:rPr>
        <w:t>。适应性辐射往往和重大的地质事件和气候变化相伴随，结果是直接导致生物大爆发，同时伴随着大爆发后的大灭绝。由于适应性辐射是极为复杂的过程，受相互交织在一起的诸多因素影响（遗传、生态、发育和环境等），故对适应性辐射的现象及其机制的探讨一直是进化生物学中的一大难题。</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迄今，在不同进化尺度上采用不同手段收集各种证据开展了大量的适应性进化研究，涉及适应性辐射类群的系统发育重建和进化历史、适应性辐射的速率和式样、适应性辐射的生态背景和遗传发育基础以及适应性辐射对特殊生态系统形成和演变的影响等等，但关于适应性辐射的诸多问题仍缺乏足够的研究，许多假说均存在很大的争议。</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近年来进化发育遗传学和进化基因组学等新兴交叉学科的出现，大量化石的发现和古植物学理论的发展，为人们深入了解和重新审视植物进化过程中的独特的现象提供了可能。</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开展植物适应性辐射机制的研究不仅有助于更全面认识生物进化的过程和机制，同时也将为植物资源的保护和合理开发奠定理论基础。</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拟采用多学科的理论和方法，从我国特殊地域选择由适应性辐射产生的代表性植物类群，利用化石、生物大分子证据和进化发育生物学方法，结合比较形态学、基因组学、古生物学、古气候学和生物地理学等方面的证据，从形态、基因和基因组水平揭示植物适应性辐射的规律，阐释非生物环境和生物因素在物种分化和快速形成中的作用；探讨突变、重复和调控模式变化对适应性辐射进化中产生关键性状的影响，从分子水平阐明相关基因家族的起源与进化。</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选择具有代表性的一个植物类群，开展如下三个方面的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适应性辐射形成的动力。</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结合地质事件与当时的气候、地理环境的证据，同时需要化石提供当时的动物类群和其他植物类群的状况等，研究适应性辐射的动力因素，并探讨适应性变异发生的随机性和定向性与适应性辐射的关系。</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与适应性辐射相关的基因家族的起源和进化。</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通过对不同植物类群中重要功能基因家族成员的表达调控模式、蛋白质功能以及整个代谢途径的研究，在分子水平上阐明类群适应的机理。</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适应性辐射过程中基因组的动态及其适应机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在基因组整体水平上进行比较分析，探讨物种、基因和基因组之间在功能上的进化关系及生态学意义。在基因组水平阐明适应性辐射过程和机制。</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00"/>
        <w:ind w:firstLine="600"/>
        <w:rPr/>
      </w:pPr>
      <w:r>
        <w:rPr>
          <w:rFonts w:ascii="仿宋_GB2312" w:hAnsi="仿宋_GB2312" w:cs="宋体;SimSun" w:eastAsia="仿宋_GB2312"/>
          <w:kern w:val="0"/>
          <w:sz w:val="30"/>
        </w:rPr>
        <w:t>申请书的资助类别选择“重大项目”，亚类说明选择“项目申请书”或“课题申请书”，附注说明选择“植物适应性辐射的动力与机制”。</w:t>
      </w:r>
    </w:p>
    <w:p>
      <w:pPr>
        <w:pStyle w:val="Normal"/>
        <w:snapToGrid w:val="false"/>
        <w:spacing w:lineRule="exact" w:line="40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40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40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通过各自的依托单位提交。</w:t>
      </w:r>
    </w:p>
    <w:p>
      <w:pPr>
        <w:pStyle w:val="Normal"/>
        <w:snapToGrid w:val="false"/>
        <w:spacing w:lineRule="exact" w:line="400"/>
        <w:ind w:firstLine="600"/>
        <w:rPr>
          <w:rFonts w:ascii="仿宋_GB2312" w:hAnsi="仿宋_GB2312" w:eastAsia="仿宋_GB2312" w:cs="宋体;SimSun"/>
          <w:kern w:val="0"/>
          <w:sz w:val="30"/>
        </w:rPr>
      </w:pPr>
      <w:r>
        <w:rPr>
          <w:rFonts w:ascii="仿宋_GB2312" w:hAnsi="仿宋_GB2312" w:cs="宋体;SimSun" w:eastAsia="仿宋_GB2312"/>
          <w:kern w:val="0"/>
          <w:sz w:val="30"/>
        </w:rPr>
        <w:t>项目承担单位数合计不超过</w:t>
      </w:r>
      <w:r>
        <w:rPr>
          <w:rFonts w:eastAsia="仿宋_GB2312" w:cs="宋体;SimSun" w:ascii="仿宋_GB2312" w:hAnsi="仿宋_GB2312"/>
          <w:kern w:val="0"/>
          <w:sz w:val="30"/>
        </w:rPr>
        <w:t>3</w:t>
      </w:r>
      <w:r>
        <w:rPr>
          <w:rFonts w:ascii="仿宋_GB2312" w:hAnsi="仿宋_GB2312" w:cs="宋体;SimSun" w:eastAsia="仿宋_GB2312"/>
          <w:kern w:val="0"/>
          <w:sz w:val="30"/>
        </w:rPr>
        <w:t>个。</w:t>
      </w:r>
    </w:p>
    <w:p>
      <w:pPr>
        <w:pStyle w:val="Normal"/>
        <w:snapToGrid w:val="false"/>
        <w:spacing w:lineRule="exact" w:line="400"/>
        <w:ind w:firstLine="600"/>
        <w:rPr/>
      </w:pPr>
      <w:r>
        <w:rPr>
          <w:rFonts w:ascii="仿宋_GB2312" w:hAnsi="仿宋_GB2312" w:cs="宋体;SimSun" w:eastAsia="仿宋_GB2312"/>
          <w:kern w:val="0"/>
          <w:sz w:val="30"/>
        </w:rPr>
        <w:t>本项目由生命科学部和地球科学部联合提出，由生命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53:00Z</dcterms:created>
  <dc:creator>wangce</dc:creator>
  <dc:description/>
  <cp:keywords/>
  <dc:language>en-US</dc:language>
  <cp:lastModifiedBy>王岐东</cp:lastModifiedBy>
  <cp:lastPrinted>2009-01-19T13:40:00Z</cp:lastPrinted>
  <dcterms:modified xsi:type="dcterms:W3CDTF">2009-01-20T06:34:00Z</dcterms:modified>
  <cp:revision>9</cp:revision>
  <dc:subject/>
  <dc:title>国家自然科学基金重大研究计划</dc:title>
</cp:coreProperties>
</file>