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华 中 科 技 大 学 考 场 规 则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ind w:left="560" w:hanging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一、学生持《学生证》按时进入考场，按监考人员编排好的座位就坐，考试中途不得擅自更换座位。《学生证》放在桌面的角上。凡遗失《学生证》者须由所在院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系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开具证明，并注明学号，否则不得参加考试。</w:t>
      </w:r>
    </w:p>
    <w:p>
      <w:pPr>
        <w:pStyle w:val="Normal"/>
        <w:snapToGrid w:val="false"/>
        <w:spacing w:lineRule="exact" w:line="500"/>
        <w:ind w:left="560" w:hanging="560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二、学生迟到三十分钟及以上者，不得参加考试，该课程作旷考论处。考试开始四十分钟后方可交卷离开考场。考试进行期间，学生交卷前不得以任何理由离开考场，否则按交卷处理。</w:t>
      </w:r>
    </w:p>
    <w:p>
      <w:pPr>
        <w:pStyle w:val="Normal"/>
        <w:snapToGrid w:val="false"/>
        <w:spacing w:lineRule="exact" w:line="500"/>
        <w:ind w:left="560" w:hanging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三、学生不得携带手机、以及具有发射与接收功能的便携设备进入考场参加考试。闭卷考试时，学生应于发试卷前将书包等物品全部集中放置，除考试必需的文具用品外，学生不得携带其他物品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也不得存放于课桌屉内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 xml:space="preserve">)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和自备草稿纸。考试允许携带的计算器除外。</w:t>
      </w:r>
    </w:p>
    <w:p>
      <w:pPr>
        <w:pStyle w:val="Normal"/>
        <w:snapToGrid w:val="false"/>
        <w:spacing w:lineRule="exact" w:line="500"/>
        <w:ind w:left="560" w:hanging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四、学生拿到试卷后，应先写上班级、姓名，然后答题。若试题字迹不清，学生可举手向主、监考人员询问。考试结束时，学生必须立即停止答卷，全体起立，将试题、试卷和草稿纸合上，放在桌子上，退出考场。由监考人员收齐试题、试卷和草稿纸。</w:t>
      </w:r>
    </w:p>
    <w:p>
      <w:pPr>
        <w:pStyle w:val="Normal"/>
        <w:spacing w:lineRule="exact" w:line="500"/>
        <w:ind w:left="560" w:hanging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五、学生应在规定的时间内独立完成考试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答卷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，考试中不得左顾右盼、互借文具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包括计算器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，不得相互讨论问题、借阅资料，违者按考试作弊处理。</w:t>
      </w:r>
    </w:p>
    <w:p>
      <w:pPr>
        <w:pStyle w:val="Normal"/>
        <w:spacing w:lineRule="exact" w:line="500"/>
        <w:ind w:left="560" w:hanging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六、凡有考试作弊行为的，该课程成绩以零分计并按《华中科技大学学生违纪处分条例》给予相应的处分。</w:t>
      </w:r>
    </w:p>
    <w:p>
      <w:pPr>
        <w:pStyle w:val="Normal"/>
        <w:spacing w:lineRule="exact" w:line="500"/>
        <w:ind w:left="560" w:hanging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七、监考人员应严格履行监考职责，执行考试纪律；学生必须自觉服从监考人员的指挥和安排。对不服从管理的学生责令其终止考试并交所在院（系）进行教育。</w:t>
      </w:r>
    </w:p>
    <w:p>
      <w:pPr>
        <w:pStyle w:val="Normal"/>
        <w:spacing w:lineRule="exact" w:line="500"/>
        <w:ind w:left="560" w:hanging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八、本规则适用于华中科技大学在册普通本科生的考试管理。其它类别的考试考场管理可参照本办法执行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华中科技大学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26:00Z</dcterms:created>
  <dc:creator>微软用户</dc:creator>
  <dc:description/>
  <cp:keywords/>
  <dc:language>en-US</dc:language>
  <cp:lastModifiedBy>Skyfree</cp:lastModifiedBy>
  <cp:lastPrinted>2009-11-11T10:53:00Z</cp:lastPrinted>
  <dcterms:modified xsi:type="dcterms:W3CDTF">2015-12-11T07:26:00Z</dcterms:modified>
  <cp:revision>2</cp:revision>
  <dc:subject/>
  <dc:title>华中科技大学本科生考试主监考守则</dc:title>
</cp:coreProperties>
</file>